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93992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DULO DI 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cuola</w:t>
      </w:r>
      <w:r>
        <w:rPr>
          <w:rFonts w:cs="Comic Sans MS" w:ascii="Comic Sans MS" w:hAnsi="Comic Sans MS"/>
          <w:b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dirizzo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________  Comune_______________________________  Prov.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______________________ e-mail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lasse/i___________________  N. alunni (max 50)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 Referente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Referente________________________ cell.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ttività scelta/e: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/e per intervento in classe: giorno/i_____________ Mese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/e per escursione: giorno/i________________ Mese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resenza di alunni con problemi di deambulazione indicare le necessità: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                                                                                       Per accettazione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59:00Z</dcterms:created>
  <dc:creator>Riportiamo alla luce</dc:creator>
  <dc:description/>
  <cp:keywords/>
  <dc:language>en-US</dc:language>
  <cp:lastModifiedBy>Riportiamo alla luce</cp:lastModifiedBy>
  <dcterms:modified xsi:type="dcterms:W3CDTF">2008-02-16T16:16:00Z</dcterms:modified>
  <cp:revision>2</cp:revision>
  <dc:subject/>
  <dc:title/>
</cp:coreProperties>
</file>